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ลห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รืองโรจน์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ิภา ลาดฮ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    พืช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คุณ กอง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ร เปรี่ย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โค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ตา ศิ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แซ่ห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ยะโส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เกลียว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ัช นาค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คงศักดิ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์ สวัสดีล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แก้ว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ว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รณ์ มิตร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แป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ษณ์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ดี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 พูล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นา เพ็ชร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ุด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รัตน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รณ์ ม่ว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ภาณุพัฒน์    กุล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ณวัช บุญเอก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ั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ร วิพ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วง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จรูญทรัพย์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ศิริส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ราช หัสจร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เทพ เทพ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วุฒิ ชำน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แ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ชุ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ทิพย์ส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น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   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รวัฐ เลื่อ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นียด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ลี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ัสดา กลิ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ลวิล    สิงห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่ง บุญ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204 </w:t>
          </w:r>
          <w:r>
            <w:rPr>
              <w:rFonts w:ascii="CordiaUPC" w:hAnsi="CordiaUPC" w:eastAsia="Angsana New"/>
              <w:b/>
              <w:b/>
            </w:rPr>
            <w:t>เกม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พงษ์ สังข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