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นนท์ คณ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โ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   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