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6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ลึ่ม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6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กนก บุตรโค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6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รินทร์ ทุม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6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ษฎา โต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6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ตา วิง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6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กมล โคก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6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ชา สำร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6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ญาภร เพ็ชร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6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ฐฐินันท์ จันน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6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ลาวัลย์ สีคำแท้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6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ณยกร    บอบ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60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    ศรีเม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6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ไพลิน แป้นทะเ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60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นพัสสา พล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60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วิภา ค้าข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60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นิษฐ์ กุลศิริธนบูล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60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รัตน์ พวงมาล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60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ีรัตน์ ศรี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60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ิศา สมอา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60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ญาพร สามิภ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60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ผลช่ว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60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านันทินี วรทมล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60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ทนครบุ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6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กานต์ เทศเขี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60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ฑานนท์ สุปรีไพบูล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60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เดช ไกร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60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เทพ นอ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60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พัทธ์ ด่า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60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ยา    เขื่อนเก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4101 </w:t>
          </w:r>
          <w:r>
            <w:rPr>
              <w:rFonts w:ascii="CordiaUPC" w:hAnsi="CordiaUPC" w:eastAsia="Angsana New"/>
              <w:b/>
              <w:b/>
            </w:rPr>
            <w:t xml:space="preserve">หลักการบัญชีชั้นต้น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จิตติชัย ห่อทอง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ังคาร </w:t>
          </w:r>
          <w:r>
            <w:rPr>
              <w:rFonts w:eastAsia="Angsana New" w:ascii="CordiaUPC" w:hAnsi="CordiaUPC"/>
              <w:b/>
              <w:color w:val="000000"/>
            </w:rPr>
            <w:t xml:space="preserve">8:40-12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22.3.2AB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1/12/2022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