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กล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ชาว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อรัญตะ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