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ัน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นท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ุทั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พียสีน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หานุ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สา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โช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ถ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ชาว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ัศวธน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คษา ฉั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จินทอง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โสระธิ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ุจา หาญ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รินทร์ สวดธรรมกิต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ิดา วงค์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พยัคฆ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่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มอญ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สุข จิตละ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พิ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ดา   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พร พ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ไทย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วิ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ทาเพียร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ร้อ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แขวงแข่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แก้ว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กร ศรีร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ัชญ์ โปร่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801101 </w:t>
          </w:r>
          <w:r>
            <w:rPr>
              <w:rFonts w:ascii="CordiaUPC" w:hAnsi="CordiaUPC" w:eastAsia="Angsana New"/>
              <w:b/>
              <w:b/>
            </w:rPr>
            <w:t>ชีว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วุธ ธนะม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คทรียา สุข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สุมนทิพย์ บุญเกิ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6.06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