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หม่าน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บุร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รา วรรณ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   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ถึ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ร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วัชรวิศิษฏ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ั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ีเม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ข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ัฒน์ ไพร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ืบ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อินท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้ำเลิศ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เดช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วงค์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วีร์ พิรินทร์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ยุทธ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ิชญ์ จอก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ืบ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ศรี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ห้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าต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วั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วรรณปะ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ระงับ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ฟ้า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ป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ญาภรณ์ น้อ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า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ิญาพร อักษา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    ช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น้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สุวรรณ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กาญจน์ ใจชอบ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ษย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ณุภัส เฮ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าค ระยา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อ่อ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ิต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มาวีร์    แส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ู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ันติเม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มายร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   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ยาพร ต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า วิพ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ศร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ม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็นหนึ่ง สะเท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แก้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นน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รื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แว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    จ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นิดา อาส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นอ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ภรณ์ จะร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ุฒินันท์ ชัย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12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22 13:00-15:00, M 23/09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