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า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ล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รัต สาย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ล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ชุ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นว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พ็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พงษ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จวิศาล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คน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ผ่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ุ่นศ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า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128 </w:t>
          </w:r>
          <w:r>
            <w:rPr>
              <w:rFonts w:ascii="CordiaUPC" w:hAnsi="CordiaUPC" w:eastAsia="Angsana New"/>
              <w:b/>
              <w:b/>
            </w:rPr>
            <w:t>งานช่างดีไอว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พัตรา โจกตะค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