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ช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ณะ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งศ์ เปา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ศิ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ัทธ์ ง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นธิ์ ศรีสุวรร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แห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ิกร เก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น้อย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พ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ทุ่งฝ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์ ขุ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หม็ง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อิสส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เเ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ปะต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ภูม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    งา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รัตน์ หน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กำเนิด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ม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ง เร 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แก้วเ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ขีย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ไช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บั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ศ์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ีโวล์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รร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มน ส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ดชจิ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ไพศาล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ำ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