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ครือแว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และการ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