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นจ์ ซ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ู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ียา พาล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โ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สุด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วนพฤกษ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สิงห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ะดา หม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แจ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พร หง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ดา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รัตน์ ศศิธีรธ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อ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บู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ชัยน้ำ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    สอ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ท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 ช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ร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ลักษณ์ พ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ถ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ฒิ มหา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ล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มุ่งเต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สกุล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อิ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ง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ถ จันทร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าติ ไช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อ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โส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ุทธ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ทอ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มณ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ปล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ลิรัตน์ เกวี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ภมรฤ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สุวรรณ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สลักหงส์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ส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หา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ว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พิณ สุท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ท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ภาดา เหมะธุ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ลี ดำ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ิยา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ฉันทวัฒน์    ปิ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ด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ศญะชัย พล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มนต์ทิพย์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ไณย ตั้ง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ย์ เปี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จันทร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ฤต บุญ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จิตต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วัชร์    พลานิ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ิยา จันทร์เน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2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3:00-15:00, M 23/09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