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5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ลงกรณ์ สุขเรือ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ภิฤดี พ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ัญญา ฤทธิ์แป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เง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า เง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ฦวรรณ เสาว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ัย วีระนันทน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พูนุท วัง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ภัทร เจ็กเหล็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