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แปร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    เน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ชณ์ ป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รีย์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วรรณ วร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งินพลับ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ติกาล แป้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ฎา แจ่ม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    อารย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เปลี่ย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ลทั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่ำ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ศิริ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ถชนก ลิ้มพศ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ิตา ชง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    ยวง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ดี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วรรตน์ แซ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ภ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รัตน์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่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สิทธ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คุ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รา   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น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จร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สาย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แซ่หน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รรณิกา เปลื่อง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ดี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วรรณ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    ชา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คำ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สุวรรณ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รรดิ สุระ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กรณ์ ดอ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ศรี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วัจนศิริ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อ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ปร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ากานต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พร กิจอา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1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