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าณ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ญ์มกร ชัย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พช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รณ เรื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ัยอ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ำอางค์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กัลป์ ปะทะ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วงศรี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เจต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ฤกษ์ ณัฐวรวลั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ถน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ลออ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ด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ล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ไท สร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ลิก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ุจอุด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มย์ จรูณ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็จมณี เพ็ชร์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วังหม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พ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พรม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  วิหกเ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ูณ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ิติญา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ภาค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ขย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าจ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คลังระ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ส่าห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เปรี่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    แด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8 </w:t>
          </w:r>
          <w:r>
            <w:rPr>
              <w:rFonts w:ascii="CordiaUPC" w:hAnsi="CordiaUPC" w:eastAsia="Angsana New"/>
              <w:b/>
              <w:b/>
            </w:rPr>
            <w:t>เทคโนโลยี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แสงเพ็ชร งอนชัย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สันติ ชวนนอ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ชาญศักดิ์ ตรีภ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พันธุ์ สุทธิเท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ศาสตร์ ลายกน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2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