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ศรีจันทร์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ธรณ์ งา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ุมรี กอ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ธุ์ สุ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มล พุฒิ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นะ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ขุน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หนู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ีร์ ฉว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ต    คุย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อินเ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พูล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ลี เสตะพยัค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กานต์ การ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เขตต์ วรรณ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ิศา กลิ่น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ิงห์โต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ยม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ภัค มูล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ิงห์โต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ิยพล หงษ์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พล ตาม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ทิพย์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านต์ ชำน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สิ้นทุก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โจก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ฤต วงษ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ใจยะ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พัทธ์ อินพูล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ัฒน์ บำรุ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เอี่ย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แซ่ค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ฉิม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หนู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วงค์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ริยดา นาเมือ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ิมพ์ เที่ย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ธน์ชญมน รัก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5471 </w:t>
          </w:r>
          <w:r>
            <w:rPr>
              <w:rFonts w:ascii="CordiaUPC" w:hAnsi="CordiaUPC" w:eastAsia="Angsana New"/>
              <w:b/>
              <w:b/>
            </w:rPr>
            <w:t>การท่องเที่ยวเชิงนิเว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าภรณ์ โกศัลวิ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6:1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2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