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ท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ุณ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คล้ายแสง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นันท์ แน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ัทร มะลัย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สังฆ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ค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ชู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อดุลย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ดว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่ว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รส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