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2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ัญญา ฤทธิ์แป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ทิพย์ วิภาว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มนทิพย์ บุญ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ณชัย คน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ลงกรณ์ สุขเรือ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รุณี รัตน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