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ระหล่ำผ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ภัณฑ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เจริญพรลภ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ฒสร พงษ์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้อ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โพธิ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316 </w:t>
          </w:r>
          <w:r>
            <w:rPr>
              <w:rFonts w:ascii="CordiaUPC" w:hAnsi="CordiaUPC" w:eastAsia="Angsana New"/>
              <w:b/>
              <w:b/>
            </w:rPr>
            <w:t>กล้องส่อง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