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    มนต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นนท์ พิ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บดินทร์ เหล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ชนก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ัสนันท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ธร ด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ยพล ขุ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ติพจ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ธาร สร้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ฝั้น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หยด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กิ่งก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อง เกีย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ยชาญ ช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มะ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ฐก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เเ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บ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สน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ันท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นะมะห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128 </w:t>
          </w:r>
          <w:r>
            <w:rPr>
              <w:rFonts w:ascii="CordiaUPC" w:hAnsi="CordiaUPC" w:eastAsia="Angsana New"/>
              <w:b/>
              <w:b/>
            </w:rPr>
            <w:t>งานช่างดีไอว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พัตรา โจกตะค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