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้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เลือด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ดี มี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นาคเ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า ไปแ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บุตรแส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คำสุ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ศ์ ห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แก้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1 </w:t>
          </w:r>
          <w:r>
            <w:rPr>
              <w:rFonts w:ascii="CordiaUPC" w:hAnsi="CordiaUPC" w:eastAsia="Angsana New"/>
              <w:b/>
              <w:b/>
            </w:rPr>
            <w:t>ศาสตร์พระราชาของพระบาทสมเด็จพระเจ้าอยู่หัวรัชกาลที่ 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รุจาภา ประว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รุจาภา ประ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2.2.3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1:1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5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