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มนตร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ญา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ลา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ช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ยา เอี่ยมอยู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ล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