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ล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    ค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โญ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รถ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แซ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า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ย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ท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ชญ์ ลองอิ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เงิ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ตา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่อนว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ดั้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วิชา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ป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 ชา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ำ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ธัญ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รี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ด้า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แส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เต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พร ธรรม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ผ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    มห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รดา ราช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สุข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ยา เเผ้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ด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ทรา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อัมพร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ไช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แข็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ดุ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ั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ฟ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หอ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ริ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แย้ม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ญา ยอด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โช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1 </w:t>
          </w:r>
          <w:r>
            <w:rPr>
              <w:rFonts w:ascii="CordiaUPC" w:hAnsi="CordiaUPC" w:eastAsia="Angsana New"/>
              <w:b/>
              <w:b/>
            </w:rPr>
            <w:t>การจัดการเชิงกลยุท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ร เลิศยิ่งย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304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