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อนภ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ละ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หาญ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ปอ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์นิชา เอกภาค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ลพพันธุ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สา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ประจวบ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สืบเหล่างิ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รักษา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กษร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ไหวพริ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ทิพย์ แก้ว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แก้วบัณฑ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ท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มี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ชอบ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เภาสล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สุภ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วนิดา โส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ชาดา ชาญ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ธิวา บิ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ันทเม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โชติรัสส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พรม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ส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ิตา ชู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ปราบร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ัญญา นาพ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สีหาน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เที่ย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พิมพ์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แสงอุ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แก้วไพ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ตรีกาญจ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ธนะ ก่ำ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เพ็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ประ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คง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ล้อ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นันท์ สินธรรมะ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ธศักดิ์ มุ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จิต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ณัฐ นาคะวิโรว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ศิริ โทน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กับ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ภักดี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มณี เชิด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พา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ตากิ่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 ทู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ิจ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ภพ คง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ทนปร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4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ภัค สิริวัฒน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4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พ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204 </w:t>
          </w:r>
          <w:r>
            <w:rPr>
              <w:rFonts w:ascii="CordiaUPC" w:hAnsi="CordiaUPC" w:eastAsia="Angsana New"/>
              <w:b/>
              <w:b/>
            </w:rPr>
            <w:t>การคิดเพื่อการดำเนิน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ุฒิชัย จงคำนึงศี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8.4.12 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4/02/2023 08:00-10:00, F 26/04/2023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