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่อ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ใ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    แดง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นทร์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นท์ พลาย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   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โลหะ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อั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7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การ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เพิ่มสมบู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พดล เพิ่ม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2.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8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