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กอง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ชั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ร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วีย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ปัญจอ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