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รต์ ล้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ุ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    เสมารั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คุ้ม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า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ภูม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ภนิชศ์ น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ักษณา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ชะอุ้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ุ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หี้ย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3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3:00-15:00, M 23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