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นนุช ปะละ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ปร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ฉิ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รีรัตน์ เพ็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ัทร แ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า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    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แหล่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อ่อน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อส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ัน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ภู่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ำปาว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บ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ร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ระแ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โ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    แคล้ว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ปานดอก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แก้ว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แส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บัญชา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แช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ณ์ ประ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์ สวัสดี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ขำจ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พักตร์ พงษ์พุทธ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9/2022 09:00-11:00, F 06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