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ทือ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สงพะ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ริญา ลา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ดาพร จันทร์ทะเม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ลดา ศรี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า แน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ศา ภูมิ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โห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ทิณ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สระ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จอ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ลดา รั้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ชมภูพื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สอด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 บรร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สา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หมว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อาษ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กรณ์ พล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ภัทร นิพันธุ์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ชา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ษ์    หวังใ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แส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กะกา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รัตน์ ฉัตร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สุ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ญาภรณ์ นาสุ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ชิด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ญา ขาว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กาญจน์ โชติวิวัฒน์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รัตน์ รั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ถิ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บุราณ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ญาดา พิมพ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ผกา คน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พรหม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ฤดี มาต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ล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ไบทิพย์ แพ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ิพย์ ภักดิ์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กุล พวง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นภา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พ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มพร ฟุ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าสตร์ พู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เชิด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นัส จ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ศ พ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102 </w:t>
          </w:r>
          <w:r>
            <w:rPr>
              <w:rFonts w:ascii="CordiaUPC" w:hAnsi="CordiaUPC" w:eastAsia="Angsana New"/>
              <w:b/>
              <w:b/>
            </w:rPr>
            <w:t>พลเมืองที่เข้มแข็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จักษ์ แป๊ะส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12(</w:t>
          </w:r>
          <w:r>
            <w:rPr>
              <w:rFonts w:ascii="CordiaUPC" w:hAnsi="CordiaUPC" w:eastAsia="Angsana New"/>
              <w:b/>
              <w:b/>
              <w:color w:val="000000"/>
            </w:rPr>
            <w:t>คู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4/2023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