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คำ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รียมริม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อหญ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สัง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ั้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ดา พรรณ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ณมาศ สุดต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แด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กีย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ทู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ิสา ผดุงแด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พร ลักษณะ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ต์ เติ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ลันธนา คุ้ม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ัชนันท์ เสือชุ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กอง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วรรณ เ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ันท์ พ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ศรีวงษ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สุดา กุล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วิเวก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ะเริ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รัตน์ แม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ภา 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ยา ประวะเส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ต้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ต็ง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อุ้ย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ศักดิ์ ลุน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 เจริ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404 </w:t>
          </w:r>
          <w:r>
            <w:rPr>
              <w:rFonts w:ascii="CordiaUPC" w:hAnsi="CordiaUPC" w:eastAsia="Angsana New"/>
              <w:b/>
              <w:b/>
            </w:rPr>
            <w:t>สัมมนาทางวิชาชีพ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นัดดา บุญพาวัฒ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