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ัฐ ก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คูณย่า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พันธ์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ด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ติค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ล้า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ย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ชล นิย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ดา ฝ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พิมบวรธ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คำ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ข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รีท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ภักดีศิ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คงพิริ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แก้ว ยก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ุระ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นี พร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ย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ด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า ฉิ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ยี่ยง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ทิพย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ิริย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ภค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    ศิริภ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ประเสริฐ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ตัว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ฤษณ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พันธุ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ตุล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ษ์ศิณีย์ ขันมณีชา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าลำโก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แพ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ด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ิธิ เห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ทุมมาจิ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ป้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กานดา ชัย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2/2023 08:00-10:00, F 26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