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้าวสวย กสิวัฒนา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ถาน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ข็ม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เอี้ยง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ม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ฑริกา 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ปั้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บุญ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กุ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จาระ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ธกานต์ เลิศ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ฉิม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ม่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นยศ    โชติว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ัทธนันท์ บุญคณิ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าราดา จำปาเฟื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าสกร อ่อนโก้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องชัย 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ธีรพล โพธิส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พงศธร   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6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ขึ้นไป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10 </w:t>
          </w:r>
          <w:r>
            <w:rPr>
              <w:rFonts w:ascii="CordiaUPC" w:hAnsi="CordiaUPC" w:eastAsia="Angsana New"/>
              <w:b/>
              <w:b/>
            </w:rPr>
            <w:t>การใช้เหตุผลในสังค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จักษ์ แป๊ะส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01/2023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