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ไทย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ภรณ์ ป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กร เปรี่ย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ตติกา หี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เก้ว ศรีสมภ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โค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    โ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อี่ยมอยู่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ดา ทา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รม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ชั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ผ่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ศิตา ศิร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ทรัพย์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กร ประกอบ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ตา เจิ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เศษ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ยาว์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หา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จิระวัฒน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ตา หวังเจ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วัฒนารุ่งเรื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ยั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แซ่หน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พร ริยะ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ฏ ยะโส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นภัก วงศ์รัตนจิ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าริตรา กองใหญ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นนท์ คงทน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ณวัต แ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กร เกลียว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ศวัตร พลดอน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ชัช นาค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กร คงศักดิ์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า กิ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ช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1 </w:t>
          </w:r>
          <w:r>
            <w:rPr>
              <w:rFonts w:ascii="CordiaUPC" w:hAnsi="CordiaUPC" w:eastAsia="Angsana New"/>
              <w:b/>
              <w:b/>
            </w:rPr>
            <w:t>องค์การและการจัดการ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วงพร กิจอาท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1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4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