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ดา คนอง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พร    ยศ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พิทักษ์ อุปค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ธิรา เพ็ง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คุณ กองภ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น์    แซ่ล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ตาภัทร จาวจิตร์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อนนิษา ศักดิบว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ณัฐตระกูล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คำ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ากร แซ่อึ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ุภาพ ทะรา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พรปกเ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แส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ญาดา เชียว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กา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ทอง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ปลอ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ปลอด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ปรี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กมล    เวก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ภรณ์ พลเที่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เหล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ช    สวนจรู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ดว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ขุนประ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ิตพิชญ์ สิงโห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ภูมิเ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ศรี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กล้า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่งคมชาญ ประสาน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ชาติ เอี่ยม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ลักษณ์ ทองทั้งใ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ต์ ปิยะฉัตร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สุดา พิมพะ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าภรณ์ คชช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าภัทร อินชำน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้อยสุดา กองหิ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ญา ปี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ชัย กันส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ามิน แก้ว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ต์ เชื้อสีห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พลาย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ค ชัชว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สำราญเริง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ดินทร์ เงินต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วัน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ศณุ ส่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นันท์ เนระสุ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ัฒน์ ภูพิ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รรษ แยบ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เบ็ญ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นฤน ธีรเศร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ขรินทร์ มิ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ยุทธ สี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วัฒน์ เพ็ง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กิติ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815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ภิรมย์ มุ่งเจริญ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815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นิกา ไข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815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จิรา    ห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815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วัชรวิศิษฏ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815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กาญจ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815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วรรณ สุข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815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เปรมประย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815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ันต์ เวียงสี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815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ศาสตร์ คำ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815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ทิศักดิ์ บุญ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815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เสกข์ แซ่เ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815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ยชญ์ จรเอ้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2101 </w:t>
          </w:r>
          <w:r>
            <w:rPr>
              <w:rFonts w:ascii="CordiaUPC" w:hAnsi="CordiaUPC" w:eastAsia="Angsana New"/>
              <w:b/>
              <w:b/>
            </w:rPr>
            <w:t>ภาษาไทยเพื่อการสื่อส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นทิยา จันทร์เนตร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0202</w:t>
          </w:r>
          <w:r>
            <w:rPr>
              <w:rFonts w:ascii="CordiaUPC" w:hAnsi="CordiaUPC" w:eastAsia="Angsana New"/>
              <w:b/>
              <w:b/>
              <w:color w:val="000000"/>
            </w:rPr>
            <w:t>ออนไลน์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11/2022 13:00-15:00, M 23/09/2022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