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ลี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ภูล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ม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ิน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   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   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รี เท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ภา สิทธิ์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2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