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สรา อินทร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ดำรงค์ดี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อินทร์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ณัฐทรัพย์ อุดมลาภบุญ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ดี รว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ไปน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ชั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ันท์ จะโ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เพชรสุทธาว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ินธุวงษ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บุญเ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ภัทร ทา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เทนสุ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ทย์ บุษ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ม่าร์ ยศ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206 </w:t>
          </w:r>
          <w:r>
            <w:rPr>
              <w:rFonts w:ascii="CordiaUPC" w:hAnsi="CordiaUPC" w:eastAsia="Angsana New"/>
              <w:b/>
              <w:b/>
            </w:rPr>
            <w:t>การวัดและประเมินผล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ิติพงษ์ ลือนา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ณัฐธิดา ภูบุญเพ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11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