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ศิริ ภัทรบัวส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ผาด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ไชย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ณรงค์ศักดิ์ ม่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ฏฐ์ชานนท์ ชื่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ด่านนา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าว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ชัยหม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วิษฐ์ วิทย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ะ ชา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วา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าปณ์ สิริสม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ศรษฐ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ีรพล โพธ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ท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งศธร   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ศาร์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ั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ัง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พงษ์ ประภาสโน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3 </w:t>
          </w:r>
          <w:r>
            <w:rPr>
              <w:rFonts w:ascii="CordiaUPC" w:hAnsi="CordiaUPC" w:eastAsia="Angsana New"/>
              <w:b/>
              <w:b/>
            </w:rPr>
            <w:t>อาเซียนศึกษาและความเป็นพลเมืองอาเซ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ชัยภัทรดิษฐ์ ภูมิภักดิเม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2.12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