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แดงละ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ธ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รุ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    พิ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ปิน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สวัสดิ์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ภู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วงษ์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ษณุ พวงประ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ไชย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คำ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มนต์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ิ๋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ฉิม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ขอห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 ภูมิ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ว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   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กว้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ั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แซ่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มูล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ร รัตนศิริ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ิล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รา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ห็ม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ลิตา เทีย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ทธิ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จ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ทีย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บ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บุญป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โน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ยวรรณ มอญ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วดี ไม้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สอ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จ๋า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งอ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ัย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โก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ล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ุ่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องภพ นพต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อินทร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ว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ดนัย ม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สุรบดี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2 </w:t>
          </w:r>
          <w:r>
            <w:rPr>
              <w:rFonts w:ascii="CordiaUPC" w:hAnsi="CordiaUPC" w:eastAsia="Angsana New"/>
              <w:b/>
              <w:b/>
            </w:rPr>
            <w:t>พลเมืองที่เข้มแข็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ปรมวิทย์ ท่อ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7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