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ต็ม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ฤทธ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 ปรักเอ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ค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ำภ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ระภัสสรม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อาษ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ผล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เปี่ยม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ต์    สา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9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