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กานต์ เค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อน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5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วียา ปรารถนาดี ชาติวิวัฒนา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กร ฤทธิ์ไธ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ิดชนก ปรีช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