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เดช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วั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ุวรรณ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ษ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 ระย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ู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แก้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ิดา อาส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น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ภรณ์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