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ุช ลา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รว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สล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สน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ัฐ พิมพ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น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ประโรกิจ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ชีพจำ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ตย์ปราชญ์ โกฏ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ติพล เย็น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ัตน์ ตู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ัฏ ศรีไช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ราช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โ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ะ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ิริยะ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พฤทธิ์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ขลุ่ยเฟ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ดูเรื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ันธ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ิหึ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อาษา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มุ่งย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รา โคตร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ุว์ดี สอน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ท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กมล วัน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ด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รา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บ้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ปะน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ศา สุข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    ช่อ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ผดุ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คุ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ิภา ห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รืองโรจน์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ย้ม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ลาดฮ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ชาติ เก่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    พืช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ภรณ์ อรุณอภิ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แส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ิทธิ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าฏ    โพธิ์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ลีบุ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ั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มีหน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กุล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ีระกุลเดช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ญ 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บ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หวา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มั่น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15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3:00-15:00, M 23/09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