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บ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ตั้งตระก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ก้ว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 จ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ุร    หงษ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เกตุธนสาร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ททนันทน์ กาญจนว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1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