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ณฑ์ มร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ว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รณ์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    ฉล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ธรณ์ ยอด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เอี่ยม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ัน พ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วิเซ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ประภา งา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ีธร แป้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น้อย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    ด่านลำมะจ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ชอบเรียบ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นากร สุข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ีรพงษ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รือง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คัลภ์ เทอดไพร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    ยอ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โรพันด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      กล้า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บรรณ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บรร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โรจน์ กรุกลาง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70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อาจคง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121 </w:t>
          </w:r>
          <w:r>
            <w:rPr>
              <w:rFonts w:ascii="CordiaUPC" w:hAnsi="CordiaUPC" w:eastAsia="Angsana New"/>
              <w:b/>
              <w:b/>
            </w:rPr>
            <w:t>การออกแบบสื่อดิจิทัลเพื่องาน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ศิววิชญ์ จั้นอรั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3(</w:t>
          </w:r>
          <w:r>
            <w:rPr>
              <w:rFonts w:ascii="CordiaUPC" w:hAnsi="CordiaUPC" w:eastAsia="Angsana New"/>
              <w:b/>
              <w:b/>
              <w:color w:val="000000"/>
            </w:rPr>
            <w:t>คี่</w:t>
          </w:r>
          <w:r>
            <w:rPr>
              <w:rFonts w:eastAsia="Angsana New" w:ascii="CordiaUPC" w:hAnsi="CordiaUPC"/>
              <w:b/>
              <w:color w:val="000000"/>
            </w:rPr>
            <w:t>)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05/2023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