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ารัตน์ พึ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ม่ว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ฤษฏา    จุ้ย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ด้ว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โต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ย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หงษ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ดี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ปลี่ย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่านเจริญ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จัตุภัท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น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นทร พูล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ม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ะธิ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หาญบุญ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หมอน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กรอ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พงศ์ เล็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    พงศ์กฤษ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พิมโก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มล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ึ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สุ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มีย์ เจีย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ฒน์ โค่นดอนข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บุญเรือง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แก้ว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จันทร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รภัทร สี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โนนค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14 </w:t>
          </w:r>
          <w:r>
            <w:rPr>
              <w:rFonts w:ascii="CordiaUPC" w:hAnsi="CordiaUPC" w:eastAsia="Angsana New"/>
              <w:b/>
              <w:b/>
            </w:rPr>
            <w:t>ระบบสารสนเทศทางธุรกิจและความมั่นค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ชานันท์ วนภ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