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ลมณี สุระ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5.20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