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ธิรา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น์   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จาวจิตร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ิษา ศักดิ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ณัฐตระกู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ท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ือ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า ส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