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ทอง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ุทธ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      สุ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หว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ีรไต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ฮ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ั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1 </w:t>
          </w:r>
          <w:r>
            <w:rPr>
              <w:rFonts w:ascii="CordiaUPC" w:hAnsi="CordiaUPC" w:eastAsia="Angsana New"/>
              <w:b/>
              <w:b/>
            </w:rPr>
            <w:t>คนราชภัฏ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ตติกา ชัยมีแ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2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