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นฤนาท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ล้ายแสง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นันท์ แน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กร ทั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ง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ศักดิ์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ัสด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