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มนตร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ญา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ช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ยา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ดี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งษ์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ดีโสภา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สุมากร เฝ้า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กร บุญ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