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 บ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่ม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ด้วงก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เท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ดา วรรธนะป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