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ภษา บุต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ินท์ ศิล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มัสนันท์ ตร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จบมล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น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ขวัญ ดีเด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ทิพย์ พรมด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ข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วิ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ภูบั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์ ตั้งเศวต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ค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คุปต์ จั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    วัฒนานันท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 เพ็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ัฒน์ แย้มเ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าย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พล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    จ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ดว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พลประจ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ปานปร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ศร แอบ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ยา ประทุม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หินเธ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ชม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แ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สุภา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ิษา ศร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ปักการ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ดิษฐ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นาถ    ง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ิน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สมพร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ง่ว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ะเล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ฝ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ชีว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บ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เเพงห่อ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าฏ วุฒิเผ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เสือโส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สุข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7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การ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พดล เพิ่มสมบู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มาศ สุรภพพิศิษฐ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ุฑาทิพย์ สุทธิเท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ณพักตร์ พงษ์พุทธรัก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ชิษณุพงศ์ ธนพิบูลพ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4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